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有意见，具体意见请见下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没有意见。</w:t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312"/>
        <w:jc w:val="center"/>
        <w:rPr/>
      </w:pPr>
      <w:r>
        <w:rPr>
          <w:sz w:val="28"/>
          <w:szCs w:val="28"/>
        </w:rPr>
        <w:t>《定制太阳镜和太阳镜片》行业</w:t>
      </w:r>
      <w:r>
        <w:rPr/>
        <w:t>标准意见反馈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77"/>
        <w:gridCol w:w="694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</w:tr>
      <w:tr>
        <w:trPr>
          <w:trHeight w:val="107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4225" w:leader="none"/>
        </w:tabs>
        <w:rPr/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：</w:t>
      </w:r>
    </w:p>
    <w:p>
      <w:pPr>
        <w:pStyle w:val="Normal"/>
        <w:tabs>
          <w:tab w:val="clear" w:pos="425"/>
          <w:tab w:val="left" w:pos="4500" w:leader="none"/>
          <w:tab w:val="left" w:pos="7020" w:leader="none"/>
        </w:tabs>
        <w:jc w:val="right"/>
        <w:rPr/>
      </w:pPr>
      <w:r>
        <w:rPr>
          <w:sz w:val="28"/>
        </w:rPr>
        <w:t>202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924" w:right="99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45:00Z</dcterms:created>
  <dc:creator>中心</dc:creator>
  <dc:description/>
  <cp:keywords/>
  <dc:language>en-US</dc:language>
  <cp:lastModifiedBy>Rosy Wang</cp:lastModifiedBy>
  <cp:lastPrinted>2007-01-11T12:49:00Z</cp:lastPrinted>
  <dcterms:modified xsi:type="dcterms:W3CDTF">2025-01-09T05:52:00Z</dcterms:modified>
  <cp:revision>4</cp:revision>
  <dc:subject/>
  <dc:title>征求意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6F60EBC724770A02A6F0A58EF5B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