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玻璃器皿 装饰》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30"/>
        <w:gridCol w:w="1701"/>
        <w:gridCol w:w="3411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4-07-19T06:18:02Z</dcterms:modified>
  <cp:revision>28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682C65A24D08B5D0DD0D109DA1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